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LOW DIAGRAM OF INTERCONNETION APPLICATION PROCESS</w:t>
        <w:tab/>
        <w:t xml:space="preserve">   (0604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EL 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65pt" to="309.5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.65pt" to="408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.65pt" to="408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ustomer files</w:t>
        <w:tab/>
        <w:tab/>
        <w:tab/>
        <w:t xml:space="preserve">     EDC notifies C-G </w:t>
        <w:tab/>
        <w:tab/>
        <w:t xml:space="preserve">        Level 2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45pt" to="156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46355</wp:posOffset>
                </wp:positionV>
                <wp:extent cx="34290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65pt" to="29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35pt" to="291.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nterconnection </w:t>
        <w:tab/>
        <w:tab/>
        <w:t xml:space="preserve">     receipt of application  </w:t>
        <w:tab/>
        <w:t xml:space="preserve">         revie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-11804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92.95pt" to="39.6pt,-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7pt" to="57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7pt" to="39.6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pt" to="12.6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pplication</w:t>
        <w:tab/>
        <w:tab/>
        <w:tab/>
        <w:t xml:space="preserve">     Part 1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-13411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05.6pt" to="21.6pt,-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911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.05pt" to="291.5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</w:t>
        <w:tab/>
        <w:t>3 business days</w:t>
        <w:tab/>
        <w:tab/>
        <w:tab/>
        <w:tab/>
        <w:tab/>
        <w:t>EDC notifies C-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o begin constructio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-215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1.7pt" to="354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21272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75pt" to="354.5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-2159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.7pt" to="381.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15 business days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318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111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5pt" to="12.6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DC sends sig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 business days</w:t>
        <w:tab/>
        <w:tab/>
        <w:tab/>
        <w:t xml:space="preserve">           </w:t>
        <w:tab/>
        <w:t>copy of Part 1 to C- 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er submits complet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65pt" to="318.5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Part 2 of application to EDC </w:t>
        <w:tab/>
        <w:tab/>
        <w:tab/>
        <w:tab/>
        <w:tab/>
        <w:tab/>
        <w:t>EDC receives Part 2</w:t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2pt" to="66.6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2pt" to="48.6pt,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254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2pt" to="12.6pt,1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5 business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DC notifies C-G of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-11430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9pt" to="318.5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6.3pt" to="372.6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acility inspection schedule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5 business days  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pt" to="318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DC inspects C-G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.65pt" to="372.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acility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5040"/>
        <w:rPr/>
      </w:pPr>
      <w:r>
        <w:rPr>
          <w:sz w:val="22"/>
          <w:szCs w:val="22"/>
        </w:rPr>
        <w:t>5 business days</w:t>
        <w:tab/>
        <w:t>EDC  approves C-G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46355</wp:posOffset>
                </wp:positionV>
                <wp:extent cx="388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5pt" to="318.5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ystem and gives permission to op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9:00Z</dcterms:created>
  <dc:creator>teague</dc:creator>
  <dc:description/>
  <dc:language>en-US</dc:language>
  <cp:lastModifiedBy>teague</cp:lastModifiedBy>
  <cp:lastPrinted>2012-03-30T11:38:00Z</cp:lastPrinted>
  <dcterms:modified xsi:type="dcterms:W3CDTF">2012-06-04T19:38:00Z</dcterms:modified>
  <cp:revision>4</cp:revision>
  <dc:subject/>
  <dc:title>FLOW DIAGRAM OF INTERCONNETION APPLICA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8073305</vt:r8>
  </property>
  <property fmtid="{D5CDD505-2E9C-101B-9397-08002B2CF9AE}" pid="3" name="_AuthorEmail">
    <vt:lpwstr>John.Teague@bpu.state.nj.us</vt:lpwstr>
  </property>
  <property fmtid="{D5CDD505-2E9C-101B-9397-08002B2CF9AE}" pid="4" name="_AuthorEmailDisplayName">
    <vt:lpwstr>Teague, John</vt:lpwstr>
  </property>
  <property fmtid="{D5CDD505-2E9C-101B-9397-08002B2CF9AE}" pid="5" name="_EmailSubject">
    <vt:lpwstr>Net Metering and Interconnection Stakeholders Meeting June 7, 2012 in Trenton, NJ</vt:lpwstr>
  </property>
</Properties>
</file>