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N.J.A.C. Electric Service- </w:t>
      </w:r>
    </w:p>
    <w:p>
      <w:pPr>
        <w:pStyle w:val="Normal"/>
        <w:rPr/>
      </w:pPr>
      <w:r>
        <w:rPr/>
      </w:r>
    </w:p>
    <w:p>
      <w:pPr>
        <w:pStyle w:val="Normal"/>
        <w:rPr/>
      </w:pPr>
      <w:r>
        <w:rPr/>
        <w:t>14:5-3.2     Adequacy of service</w:t>
      </w:r>
    </w:p>
    <w:p>
      <w:pPr>
        <w:pStyle w:val="Normal"/>
        <w:rPr/>
      </w:pPr>
      <w:r>
        <w:rPr/>
        <w:t xml:space="preserve">  </w:t>
      </w:r>
    </w:p>
    <w:p>
      <w:pPr>
        <w:pStyle w:val="Normal"/>
        <w:rPr/>
      </w:pPr>
      <w:r>
        <w:rPr/>
        <w:t>(a) EDCs supplying electrical energy on a constant potential system shall adopt and maintain a standard average value of voltage as measured at the point of attachment to the customer‘s wiring; and the normal variations, as measured by a standardized voltmeter, shall not vary for periods exceeding five minutes for service supplied at 150 volts or less to ground more than four percent above, nor more than four percent below said standard average voltage for said location, which is in force at the time; provided, however, the variations in voltage caused by the operation of apparatus in the customer‘s premises in violation of the utility‘s rules, the action of the elements, or other causes beyond the EDC‘s control shall not be considered a violation of this provision.</w:t>
      </w:r>
    </w:p>
    <w:p>
      <w:pPr>
        <w:pStyle w:val="Normal"/>
        <w:rPr/>
      </w:pPr>
      <w:r>
        <w:rPr/>
      </w:r>
    </w:p>
    <w:p>
      <w:pPr>
        <w:pStyle w:val="Normal"/>
        <w:rPr/>
      </w:pPr>
      <w:r>
        <w:rPr/>
        <w:t>(b) Each EDC shall supply alternating current at a standard frequency per industry standard, the suitability of which may be determined by the Board, and shall maintain this frequency. However, changes or variations of frequency, which are clearly not due to lack of proper equipment or reasonable care on the part of the EDC shall not be considered a violation of this rule.</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11:00Z</dcterms:created>
  <dc:creator>teague</dc:creator>
  <dc:description/>
  <dc:language>en-US</dc:language>
  <cp:lastModifiedBy>teague</cp:lastModifiedBy>
  <dcterms:modified xsi:type="dcterms:W3CDTF">2012-06-04T19:11: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616282</vt:r8>
  </property>
  <property fmtid="{D5CDD505-2E9C-101B-9397-08002B2CF9AE}" pid="3" name="_AuthorEmail">
    <vt:lpwstr>John.Teague@bpu.state.nj.us</vt:lpwstr>
  </property>
  <property fmtid="{D5CDD505-2E9C-101B-9397-08002B2CF9AE}" pid="4" name="_AuthorEmailDisplayName">
    <vt:lpwstr>Teague, John</vt:lpwstr>
  </property>
  <property fmtid="{D5CDD505-2E9C-101B-9397-08002B2CF9AE}" pid="5" name="_EmailSubject">
    <vt:lpwstr>Net Metering and Interconnection Stakeholders Meeting June 7, 2012 in Trenton, NJ</vt:lpwstr>
  </property>
</Properties>
</file>