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LOW DIAGRAM OF INTERCONNETION APPLICATION PROCESS    (0604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EVEL 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.65pt" to="309.5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46355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.65pt" to="408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922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3.65pt" to="408.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ustomer files</w:t>
        <w:tab/>
        <w:tab/>
        <w:tab/>
        <w:t xml:space="preserve">     EDC notifies C-G </w:t>
        <w:tab/>
        <w:tab/>
        <w:t xml:space="preserve">        Level 3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45pt" to="156.5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46355</wp:posOffset>
                </wp:positionV>
                <wp:extent cx="342900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.65pt" to="291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5524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35pt" to="291.6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interconnection </w:t>
        <w:tab/>
        <w:tab/>
        <w:t xml:space="preserve">     receipt of application  </w:t>
        <w:tab/>
        <w:t xml:space="preserve">         revie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-118046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92.95pt" to="39.6pt,-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7pt" to="57.6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2319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7pt" to="39.6pt,5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12319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7pt" to="12.6pt,6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pplication</w:t>
        <w:tab/>
        <w:tab/>
        <w:tab/>
        <w:t xml:space="preserve">     Part 1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-13411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105.6pt" to="21.6pt,-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9113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.05pt" to="291.5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 </w:t>
        <w:tab/>
        <w:t>3 business days</w:t>
        <w:tab/>
        <w:tab/>
        <w:tab/>
        <w:tab/>
        <w:tab/>
        <w:t>EDC notifies C-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o begin construction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-2159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-1.7pt" to="354.6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212725</wp:posOffset>
                </wp:positionV>
                <wp:extent cx="4000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6.75pt" to="354.5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-2159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1.7pt" to="381.6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>a reasonable time</w:t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pt" to="318.5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pt" to="111.5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45pt" to="12.6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EDC sends sign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romptly </w:t>
        <w:tab/>
        <w:tab/>
        <w:tab/>
        <w:tab/>
        <w:t xml:space="preserve">           </w:t>
        <w:tab/>
        <w:t>copy of Part 1 to C- G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mer submits complet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46355</wp:posOffset>
                </wp:positionV>
                <wp:extent cx="2286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.65pt" to="318.5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Part 2 of application to EDC </w:t>
        <w:tab/>
        <w:tab/>
        <w:tab/>
        <w:tab/>
        <w:tab/>
        <w:tab/>
        <w:t>EDC receives Part 2</w:t>
        <w:tab/>
      </w:r>
    </w:p>
    <w:p>
      <w:pPr>
        <w:pStyle w:val="Normal"/>
        <w:tabs>
          <w:tab w:val="clear" w:pos="720"/>
          <w:tab w:val="left" w:pos="741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2pt" to="66.6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254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2pt" to="48.6pt,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2540</wp:posOffset>
                </wp:positionV>
                <wp:extent cx="0" cy="1485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2pt" to="12.6pt,1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2020</wp:posOffset>
                </wp:positionH>
                <wp:positionV relativeFrom="paragraph">
                  <wp:posOffset>-2159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-1.7pt" to="372.6pt,-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2020</wp:posOffset>
                </wp:positionH>
                <wp:positionV relativeFrom="paragraph">
                  <wp:posOffset>-2159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-1.7pt" to="372.6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a reasonable tim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DC notifies C-G of</w:t>
      </w:r>
    </w:p>
    <w:p>
      <w:pPr>
        <w:pStyle w:val="Normal"/>
        <w:ind w:left="64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-11430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9pt" to="318.55pt,-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2020</wp:posOffset>
                </wp:positionH>
                <wp:positionV relativeFrom="paragraph">
                  <wp:posOffset>20701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6.3pt" to="372.6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facility inspection schedule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15 business days  </w:t>
      </w:r>
    </w:p>
    <w:p>
      <w:pPr>
        <w:pStyle w:val="Normal"/>
        <w:ind w:left="64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pt" to="318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EDC inspects C-G</w:t>
      </w:r>
    </w:p>
    <w:p>
      <w:pPr>
        <w:pStyle w:val="Normal"/>
        <w:ind w:left="64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202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.65pt" to="372.6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facility 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5040"/>
        <w:rPr/>
      </w:pPr>
      <w:r>
        <w:rPr>
          <w:sz w:val="22"/>
          <w:szCs w:val="22"/>
        </w:rPr>
        <w:t>3 business days</w:t>
        <w:tab/>
        <w:t>EDC  approves C-G</w:t>
      </w:r>
    </w:p>
    <w:p>
      <w:pPr>
        <w:pStyle w:val="Normal"/>
        <w:ind w:left="64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46355</wp:posOffset>
                </wp:positionV>
                <wp:extent cx="3886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65pt" to="318.5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ystem and gives permission to op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46:00Z</dcterms:created>
  <dc:creator>teague</dc:creator>
  <dc:description/>
  <dc:language>en-US</dc:language>
  <cp:lastModifiedBy>teague</cp:lastModifiedBy>
  <cp:lastPrinted>2012-03-30T11:38:00Z</cp:lastPrinted>
  <dcterms:modified xsi:type="dcterms:W3CDTF">2012-06-04T19:37:00Z</dcterms:modified>
  <cp:revision>4</cp:revision>
  <dc:subject/>
  <dc:title>FLOW DIAGRAM OF INTERCONNETION APPLICATION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298046</vt:r8>
  </property>
  <property fmtid="{D5CDD505-2E9C-101B-9397-08002B2CF9AE}" pid="3" name="_AuthorEmail">
    <vt:lpwstr>John.Teague@bpu.state.nj.us</vt:lpwstr>
  </property>
  <property fmtid="{D5CDD505-2E9C-101B-9397-08002B2CF9AE}" pid="4" name="_AuthorEmailDisplayName">
    <vt:lpwstr>Teague, John</vt:lpwstr>
  </property>
  <property fmtid="{D5CDD505-2E9C-101B-9397-08002B2CF9AE}" pid="5" name="_EmailSubject">
    <vt:lpwstr>Net Metering and Interconnection Stakeholders Meeting June 7, 2012 in Trenton, NJ</vt:lpwstr>
  </property>
</Properties>
</file>