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(0604201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ARY OF TIME FRAMES FOR ALL INTERCONNECTION PROCEDURAL STEP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ADOPTION</w:t>
        <w:tab/>
        <w:tab/>
      </w:r>
    </w:p>
    <w:p>
      <w:pPr>
        <w:pStyle w:val="Normal"/>
        <w:ind w:left="1080" w:hanging="0"/>
        <w:jc w:val="both"/>
        <w:rPr/>
      </w:pPr>
      <w:r>
        <w:rPr>
          <w:b/>
          <w:sz w:val="18"/>
          <w:szCs w:val="18"/>
          <w:u w:val="single"/>
        </w:rPr>
        <w:t>PROCEDURE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LEVEL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CURRENT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 xml:space="preserve">PROPOSAL 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READOPTION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Customer notification of</w:t>
        <w:tab/>
        <w:t xml:space="preserve">     1</w:t>
        <w:tab/>
        <w:tab/>
        <w:t>3 business days</w:t>
        <w:tab/>
        <w:tab/>
        <w:t>3 business days</w:t>
        <w:tab/>
        <w:tab/>
        <w:t>3 business days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 xml:space="preserve">Receipt of initial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interconnection</w:t>
        <w:tab/>
        <w:t xml:space="preserve">    </w:t>
        <w:tab/>
        <w:t xml:space="preserve">     2</w:t>
        <w:tab/>
        <w:tab/>
        <w:t>3 business days</w:t>
        <w:tab/>
        <w:tab/>
        <w:t>3 business days</w:t>
        <w:tab/>
        <w:tab/>
        <w:t>3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Application and whether it’s</w:t>
        <w:tab/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Complete or not</w:t>
      </w:r>
      <w:r>
        <w:rPr>
          <w:b/>
          <w:sz w:val="18"/>
          <w:szCs w:val="18"/>
        </w:rPr>
        <w:t xml:space="preserve">    </w:t>
        <w:tab/>
        <w:tab/>
      </w:r>
      <w:r>
        <w:rPr>
          <w:sz w:val="18"/>
          <w:szCs w:val="18"/>
        </w:rPr>
        <w:t xml:space="preserve">     3</w:t>
        <w:tab/>
        <w:tab/>
        <w:t>3 business days</w:t>
        <w:tab/>
        <w:tab/>
        <w:t>3 business days</w:t>
        <w:tab/>
        <w:tab/>
        <w:t>3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[N.J.A.C. 14:8-5.4(i); 5.5(n)]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EDC notifies applicant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that customer-generator</w:t>
        <w:tab/>
        <w:t xml:space="preserve">     1</w:t>
        <w:tab/>
        <w:tab/>
        <w:t>10 business days</w:t>
        <w:tab/>
        <w:tab/>
        <w:t>10 business days</w:t>
        <w:tab/>
        <w:tab/>
        <w:t>10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ets all criteria for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interconnectio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fter receipt</w:t>
        <w:tab/>
        <w:t xml:space="preserve">     2</w:t>
        <w:tab/>
        <w:tab/>
        <w:t>15 business days</w:t>
        <w:tab/>
        <w:tab/>
        <w:t>15 business days</w:t>
        <w:tab/>
        <w:tab/>
        <w:t>15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 initial application and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customer-generator can begin</w:t>
        <w:tab/>
        <w:t xml:space="preserve">     3</w:t>
        <w:tab/>
        <w:tab/>
        <w:t xml:space="preserve">a reasonable time </w:t>
        <w:tab/>
        <w:t>a reasonable time</w:t>
        <w:tab/>
        <w:tab/>
        <w:t>a reasonable time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construction [14:8-5.4(j)(1); 5.5(o)]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The number of days the EDC</w:t>
        <w:tab/>
        <w:t xml:space="preserve">     1</w:t>
        <w:tab/>
        <w:tab/>
        <w:t xml:space="preserve">  </w:t>
        <w:tab/>
        <w:t>X</w:t>
        <w:tab/>
        <w:tab/>
        <w:t>3 business days</w:t>
        <w:tab/>
        <w:tab/>
        <w:t>3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has to forward signed copy of</w:t>
        <w:tab/>
        <w:t xml:space="preserve">     2</w:t>
        <w:tab/>
        <w:tab/>
        <w:tab/>
        <w:t>X</w:t>
        <w:tab/>
        <w:tab/>
        <w:t>3 business days</w:t>
        <w:tab/>
        <w:tab/>
        <w:t>3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Part 1 to customer-generator</w:t>
        <w:tab/>
        <w:t xml:space="preserve">     3</w:t>
        <w:tab/>
        <w:tab/>
        <w:tab/>
        <w:t>X</w:t>
        <w:tab/>
        <w:tab/>
        <w:tab/>
        <w:t>X</w:t>
        <w:tab/>
        <w:tab/>
        <w:tab/>
        <w:t>X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[14:8-5.4(k)(2); 5.5(o)(ii)]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fter customer-generator </w:t>
        <w:tab/>
        <w:t xml:space="preserve">     1</w:t>
        <w:tab/>
        <w:tab/>
        <w:t>3 business days</w:t>
        <w:tab/>
        <w:tab/>
        <w:t>3 business days</w:t>
        <w:tab/>
        <w:tab/>
        <w:t>5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Notifies EDC that facility i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installed, EDC shall notify</w:t>
        <w:tab/>
        <w:t xml:space="preserve">     2</w:t>
        <w:tab/>
        <w:tab/>
        <w:t>3 business days</w:t>
        <w:tab/>
        <w:tab/>
        <w:t>15 business days</w:t>
        <w:tab/>
        <w:tab/>
        <w:t>5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mer-generator if an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inspection is required</w:t>
        <w:tab/>
        <w:tab/>
        <w:t xml:space="preserve">     3</w:t>
        <w:tab/>
        <w:tab/>
        <w:tab/>
        <w:t>X</w:t>
        <w:tab/>
        <w:tab/>
        <w:tab/>
        <w:t>X</w:t>
        <w:tab/>
        <w:tab/>
        <w:tab/>
        <w:t>X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[14:8-5.4(o)(2); 5.5(r)(2)]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If an inspection is required</w:t>
        <w:tab/>
        <w:t xml:space="preserve">     1</w:t>
        <w:tab/>
        <w:tab/>
        <w:t>promptly</w:t>
        <w:tab/>
        <w:tab/>
        <w:tab/>
        <w:t>10 business days</w:t>
        <w:tab/>
        <w:tab/>
        <w:t>10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me scheduling must be </w:t>
        <w:tab/>
        <w:t xml:space="preserve">     2</w:t>
        <w:tab/>
        <w:tab/>
        <w:t>reasonable time</w:t>
        <w:tab/>
        <w:t xml:space="preserve"> </w:t>
        <w:tab/>
        <w:t xml:space="preserve"> 3 business days</w:t>
        <w:tab/>
        <w:tab/>
        <w:t xml:space="preserve">  5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arranged and completed</w:t>
        <w:tab/>
        <w:t xml:space="preserve">     3</w:t>
        <w:tab/>
        <w:tab/>
        <w:t>15 business days</w:t>
        <w:tab/>
        <w:tab/>
        <w:t>15 business days</w:t>
        <w:tab/>
        <w:tab/>
        <w:t>15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[14:8-5.4(o)(3); 5.5(r)(3); 5.6(i)]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If customer-generator facility</w:t>
        <w:tab/>
        <w:t xml:space="preserve">     1</w:t>
        <w:tab/>
        <w:tab/>
        <w:tab/>
        <w:t>X</w:t>
        <w:tab/>
        <w:tab/>
        <w:t xml:space="preserve"> 5 business days</w:t>
        <w:tab/>
        <w:tab/>
        <w:t xml:space="preserve"> 5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passes EDC inspection, within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how many days are allowed</w:t>
        <w:tab/>
        <w:t xml:space="preserve">     2</w:t>
        <w:tab/>
        <w:tab/>
        <w:tab/>
        <w:t>X</w:t>
        <w:tab/>
        <w:tab/>
        <w:t xml:space="preserve"> 5 business days</w:t>
        <w:tab/>
        <w:tab/>
        <w:t xml:space="preserve"> 5 business days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for EDC to notify customer-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erator of approval to </w:t>
        <w:tab/>
        <w:t xml:space="preserve">     3</w:t>
        <w:tab/>
        <w:tab/>
        <w:t xml:space="preserve">3 business days  </w:t>
        <w:tab/>
        <w:tab/>
        <w:t xml:space="preserve"> 3 business days</w:t>
        <w:tab/>
        <w:tab/>
        <w:t xml:space="preserve"> 3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operate [14:8-5.4(o)(5); 5.5(r)(5);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5.6(j)(1)]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3960"/>
        <w:jc w:val="both"/>
        <w:rPr>
          <w:sz w:val="18"/>
          <w:szCs w:val="18"/>
        </w:rPr>
      </w:pPr>
      <w:r>
        <w:rPr>
          <w:sz w:val="18"/>
          <w:szCs w:val="18"/>
        </w:rPr>
        <w:t>Total Process for Level 1</w:t>
        <w:tab/>
        <w:t>16 – 30 business</w:t>
        <w:tab/>
        <w:tab/>
        <w:t>34 business days</w:t>
        <w:tab/>
        <w:t xml:space="preserve">              36-40 business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ays</w:t>
        <w:tab/>
        <w:tab/>
        <w:tab/>
        <w:tab/>
        <w:tab/>
        <w:tab/>
        <w:t>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Total Process for Level 2</w:t>
        <w:tab/>
        <w:tab/>
        <w:tab/>
        <w:t>21- 40 business days</w:t>
        <w:tab/>
        <w:t>30-44 business days     40-50 business day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>Total Process for Level 3</w:t>
        <w:tab/>
        <w:tab/>
        <w:tab/>
        <w:t>2-3 months depending</w:t>
        <w:tab/>
        <w:t>2-3 months depending</w:t>
        <w:tab/>
        <w:t xml:space="preserve">2-3 months 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upon impact studies</w:t>
        <w:tab/>
        <w:t>upon impact studies</w:t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34:00Z</dcterms:created>
  <dc:creator>teague</dc:creator>
  <dc:description/>
  <dc:language>en-US</dc:language>
  <cp:lastModifiedBy>teague</cp:lastModifiedBy>
  <cp:lastPrinted>2012-04-18T11:58:00Z</cp:lastPrinted>
  <dcterms:modified xsi:type="dcterms:W3CDTF">2012-06-04T19:34:00Z</dcterms:modified>
  <cp:revision>2</cp:revision>
  <dc:subject/>
  <dc:title>SUMMARY OF TIME FRAMES FOR ALL INTERCONNECTION PROCEDURAL STE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237625</vt:r8>
  </property>
  <property fmtid="{D5CDD505-2E9C-101B-9397-08002B2CF9AE}" pid="3" name="_AuthorEmail">
    <vt:lpwstr>John.Teague@bpu.state.nj.us</vt:lpwstr>
  </property>
  <property fmtid="{D5CDD505-2E9C-101B-9397-08002B2CF9AE}" pid="4" name="_AuthorEmailDisplayName">
    <vt:lpwstr>Teague, John</vt:lpwstr>
  </property>
  <property fmtid="{D5CDD505-2E9C-101B-9397-08002B2CF9AE}" pid="5" name="_EmailSubject">
    <vt:lpwstr>Net Metering and Interconnection Stakeholders Meeting June 7, 2012 in Trenton, NJ</vt:lpwstr>
  </property>
  <property fmtid="{D5CDD505-2E9C-101B-9397-08002B2CF9AE}" pid="6" name="_PreviousAdHocReviewCycleID">
    <vt:r8>-682192351</vt:r8>
  </property>
</Properties>
</file>